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25" w:after="0"/>
        <w:jc w:val="right"/>
        <w:rPr/>
      </w:pPr>
      <w:r>
        <w:rPr/>
        <w:t>В Центральный районный суд г. Омска</w:t>
        <w:br/>
        <w:t>644043, г. Омск, ул. Таркая 25</w:t>
        <w:br/>
        <w:t>От_____________________________</w:t>
        <w:br/>
        <w:t xml:space="preserve">Проживающего по адресу: </w:t>
        <w:br/>
        <w:t>644041, г. ___________________________</w:t>
      </w:r>
    </w:p>
    <w:p>
      <w:pPr>
        <w:pStyle w:val="Normal"/>
        <w:spacing w:before="225" w:after="0"/>
        <w:jc w:val="right"/>
        <w:rPr/>
      </w:pPr>
      <w:r>
        <w:rPr/>
      </w:r>
    </w:p>
    <w:p>
      <w:pPr>
        <w:pStyle w:val="Normal"/>
        <w:spacing w:before="225" w:after="0"/>
        <w:jc w:val="center"/>
        <w:rPr/>
      </w:pPr>
      <w:r>
        <w:rPr/>
        <w:t xml:space="preserve">Жалоба на постановление по делу об административном правонанаруш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4 октября 2009 года  инспектором ДПС (фамилия в копии постановления указана неразборчиво) было вынесено постановление  55ММ № 310083 о привлечении меня к административной ответственности в виде штрафа в размере 100 руб. на основании статьи 12.1 ч 1 КоАП РФ.  </w:t>
      </w:r>
    </w:p>
    <w:p>
      <w:pPr>
        <w:pStyle w:val="Normal"/>
        <w:rPr/>
      </w:pPr>
      <w:r>
        <w:rPr/>
        <w:t xml:space="preserve">    </w:t>
      </w:r>
      <w:r>
        <w:rPr/>
        <w:t>В постановлении-квитанции 55ММ № 310083 не указаны реквизиты для уплаты штрафа, так же не указано место моей работы, а стоит отметка «не работает», что не соответствует статье 32.3 КоАП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На основании изложенного и руководствуясь ст.ст.30.1, 30.2, 30.3 КоАП РФ прош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ынесенное постановление об административном правонарушении 55ММ № 310083 от 4 октября 2009г отменить, т. к. оно было составлено с нарушением статьи 32.3 КоАП РФ.</w:t>
      </w:r>
    </w:p>
    <w:p>
      <w:pPr>
        <w:pStyle w:val="Normal"/>
        <w:rPr/>
      </w:pPr>
      <w:r>
        <w:rPr/>
        <w:t>-  результат рассмотрения жалобы направить в установленные законом сроки по месту моего ж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 копия постановления-квитанции 55ММ № 310083 от 4 октября 2009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22:00Z</dcterms:created>
  <dc:creator>Кирилл Матвийчак</dc:creator>
  <dc:description/>
  <cp:keywords/>
  <dc:language>en-US</dc:language>
  <cp:lastModifiedBy>Y</cp:lastModifiedBy>
  <cp:lastPrinted>2009-10-09T13:13:00Z</cp:lastPrinted>
  <dcterms:modified xsi:type="dcterms:W3CDTF">2009-11-13T12:39:00Z</dcterms:modified>
  <cp:revision>4</cp:revision>
  <dc:subject/>
  <dc:title/>
</cp:coreProperties>
</file>