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121920</wp:posOffset>
                </wp:positionV>
                <wp:extent cx="4191000" cy="13049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ТЕХНИЧЕСК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7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.3pt;margin-top:-9.6pt;width:329.95pt;height:102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ТЕХНИЧЕСКАЯ</w:t>
                      </w:r>
                    </w:p>
                  </w:txbxContent>
                </v:textbox>
                <v:path textpathok="t"/>
                <v:textpath on="t" fitshape="t" string="ТЕХНИЧЕСКАЯ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563245</wp:posOffset>
            </wp:positionV>
            <wp:extent cx="4314825" cy="528637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9845</wp:posOffset>
                </wp:positionV>
                <wp:extent cx="4267200" cy="1571625"/>
                <wp:effectExtent l="5080" t="190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КНИЖ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3pt;margin-top:2.35pt;width:335.95pt;height:12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КНИЖКА</w:t>
                      </w:r>
                    </w:p>
                  </w:txbxContent>
                </v:textbox>
                <v:path textpathok="t"/>
                <v:textpath on="t" fitshape="t" string="КНИЖКА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Регистрационные данны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арка: 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одель: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Год выпуска: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Цвет: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бъем: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юнинг: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анные владель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Ф.И.О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лефон: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Адрес: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ПРЕДЭКСПЛУАТАЦИОННЫЕ ПРОВЕРК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>Предэксплуатационная проверки должны проводиться п</w:t>
      </w:r>
      <w:r>
        <w:rPr/>
        <w:t>еред каждой поездкой на скутере. Такой осмотр можно провести очень быстро. Помните, что гарантированная безопасность стоит потраченного времени.</w:t>
        <w:br/>
        <w:t>Перед использованием скутера, проверьте следующее:</w:t>
      </w:r>
    </w:p>
    <w:tbl>
      <w:tblPr>
        <w:tblW w:w="70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3021"/>
        <w:gridCol w:w="3721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А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ний тормо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ьте функционирование, свободный ход, уровень тормозной жидкости и ее утечки. </w:t>
              <w:br/>
              <w:t>При необходимости долейте тормозную жидкость DOT3.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ий тормо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те функционирование, состояние и свободный ход. При необходимости проверьте регулировку.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 газ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едитесь в плановом функционировании. При необходимости проведите регулировку.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ное масло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те уровень моторного масла и долейте его при необходимости.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ышки/колес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те давление в покрышках, осмотрите их на предмет износа и повреждения.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единительные и крепежные </w:t>
              <w:br/>
              <w:t>элементы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те весь крепеж шасси. Затяните/ отрегулируйте при необходимости.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и/сигналы/выключатели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те функционирование.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те уровень топлива. Долейте топливо при необходим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ема периодического тех.обслуживания</w:t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10"/>
        <w:gridCol w:w="44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ена через каждую 1000 км пробега для 4-х тактных двигателей, для 2-х тактных –доливка по необходимост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ый фильт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ка и смазка  через каждые 500 км пробе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миссионное масл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а через каждые 5000 км побе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ча зажигания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истка через каждые 2000 км пробега, при необходимости заменит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панный зазор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через каждые 5000 км пробега, при необходимости – регулировка для 4-х тактных двига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 торможения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, очистка, смазка, регулировка и замена при необхо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одной ремен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, очистка и замена при необхо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кумуляторная батаре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, очистка и замена при необходимости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арта обслуживания</w:t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9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бег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полнен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9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бег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полнен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9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бег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полнен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9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бег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полнен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9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бег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полнен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9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бег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полнен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замет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en-US" w:bidi="ar-SA"/>
        </w:rPr>
        <w:t xml:space="preserve">Мотомастерска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 w:bidi="ar-SA"/>
        </w:rPr>
        <w:t>MOSQUIT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en-US" w:bidi="ar-SA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 w:bidi="ar-SA"/>
        </w:rPr>
        <w:t>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Профессиональная мастерская по ремонту и обслуживанию скутеров в Омске.</w:t>
      </w:r>
    </w:p>
    <w:p>
      <w:pPr>
        <w:pStyle w:val="Normal"/>
        <w:rPr/>
      </w:pPr>
      <w:r>
        <w:rPr>
          <w:i/>
          <w:sz w:val="18"/>
          <w:szCs w:val="18"/>
          <w:lang w:val="ru-RU" w:eastAsia="ru-RU"/>
        </w:rPr>
        <w:t>Профессионально оборудование и инструмент, высококлассные мастера и огромный опыт ремонта малокубатурной мототехники позволяют нам выполнять ремонты любой сложности в кратчайшие сроки.</w:t>
      </w:r>
    </w:p>
    <w:p>
      <w:pPr>
        <w:pStyle w:val="Normal"/>
        <w:rPr>
          <w:b/>
          <w:b/>
          <w:i/>
          <w:i/>
          <w:sz w:val="18"/>
          <w:szCs w:val="18"/>
          <w:lang w:val="ru-RU" w:eastAsia="ru-RU"/>
        </w:rPr>
      </w:pPr>
      <w:r>
        <w:rPr>
          <w:b/>
          <w:i/>
          <w:sz w:val="18"/>
          <w:szCs w:val="18"/>
          <w:lang w:val="ru-RU" w:eastAsia="ru-RU"/>
        </w:rPr>
        <w:t xml:space="preserve">Виды выполняемых работ:                     </w:t>
      </w:r>
    </w:p>
    <w:p>
      <w:pPr>
        <w:pStyle w:val="Normal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- Ремонт скутеров и мопедов</w:t>
      </w:r>
    </w:p>
    <w:p>
      <w:pPr>
        <w:pStyle w:val="Normal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-Сезонное обслуживание мотоциклов и скутеров</w:t>
      </w:r>
    </w:p>
    <w:p>
      <w:pPr>
        <w:pStyle w:val="Normal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-Тюнинг скутеров</w:t>
      </w:r>
    </w:p>
    <w:p>
      <w:pPr>
        <w:pStyle w:val="Normal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-Ремонт  и покраска пластика</w:t>
      </w:r>
    </w:p>
    <w:p>
      <w:pPr>
        <w:pStyle w:val="Normal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-Аэрография</w:t>
      </w:r>
    </w:p>
    <w:p>
      <w:pPr>
        <w:pStyle w:val="Normal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-Мотошиномонтаж</w:t>
      </w:r>
    </w:p>
    <w:p>
      <w:pPr>
        <w:pStyle w:val="Normal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-Мотоэвакуатор</w:t>
      </w:r>
    </w:p>
    <w:p>
      <w:pPr>
        <w:pStyle w:val="Normal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-Зимнее хранение скутеров и мотоциклов</w:t>
      </w:r>
    </w:p>
    <w:p>
      <w:pPr>
        <w:pStyle w:val="Normal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-Выездной мастер</w:t>
      </w:r>
    </w:p>
    <w:p>
      <w:pPr>
        <w:pStyle w:val="Normal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u-RU" w:eastAsia="ru-RU"/>
        </w:rPr>
        <w:t>Телефоны:</w:t>
      </w:r>
      <w:r>
        <w:rPr>
          <w:rFonts w:cs="Times New Roman" w:ascii="Times New Roman" w:hAnsi="Times New Roman"/>
          <w:bCs/>
          <w:i/>
          <w:lang w:val="ru-RU" w:eastAsia="ru-RU"/>
        </w:rPr>
        <w:t xml:space="preserve">                        Мастерская:       8-904-321-79-76 Вячесла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lang w:val="ru-RU" w:eastAsia="ru-RU"/>
        </w:rPr>
      </w:pPr>
      <w:r>
        <w:rPr>
          <w:rFonts w:cs="Times New Roman" w:ascii="Times New Roman" w:hAnsi="Times New Roman"/>
          <w:bCs/>
          <w:i/>
          <w:lang w:val="ru-RU" w:eastAsia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  <w:lang w:val="ru-RU" w:eastAsia="ru-RU"/>
        </w:rPr>
        <w:t>Общие вопросы: 8-923-677-14-51 Алекс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lang w:val="ru-RU" w:eastAsia="ru-RU"/>
        </w:rPr>
      </w:pPr>
      <w:r>
        <w:rPr>
          <w:rFonts w:cs="Times New Roman" w:ascii="Times New Roman" w:hAnsi="Times New Roman"/>
          <w:bCs/>
          <w:i/>
          <w:lang w:val="ru-RU" w:eastAsia="ru-RU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lang w:val="ru-RU" w:eastAsia="ru-RU"/>
        </w:rPr>
        <w:t>Магазин:             8-923-676-98-30  Наталь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type w:val="nextPage"/>
      <w:pgSz w:w="8391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3:00Z</dcterms:created>
  <dc:creator>Admin</dc:creator>
  <dc:description/>
  <cp:keywords/>
  <dc:language>en-US</dc:language>
  <cp:lastModifiedBy>Admin</cp:lastModifiedBy>
  <cp:lastPrinted>2013-02-21T17:08:00Z</cp:lastPrinted>
  <dcterms:modified xsi:type="dcterms:W3CDTF">2013-02-21T15:01:00Z</dcterms:modified>
  <cp:revision>1</cp:revision>
  <dc:subject/>
  <dc:title/>
</cp:coreProperties>
</file>