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111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1286"/>
        <w:gridCol w:w="1429"/>
        <w:gridCol w:w="1458"/>
        <w:gridCol w:w="1458"/>
        <w:gridCol w:w="1502"/>
      </w:tblGrid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водимых рабо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 1 месяца или 500 к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 6 месяцев или 2500 км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 12 месяцев или 5000 км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 18 месяцев или 7500 к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е 24 месяцев или 10000 км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торное масло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вая замена после 500 км, далее каждые 1000 км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миссионное масл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ч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бюрато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йки головки цилиндр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тяжка всех болтов и гае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пление глушител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осик газ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нзошланги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на каждые 2 года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шный фильт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моз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мозная жидкост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мозные шланги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на каждые 2 года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идравлическая тормозная систем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рышк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шипники колес и передней вилк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ычаги, переключател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дние и задний амортизатор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пление двигател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мень и ролики вариатор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З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зор клапанов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пь распредвала (на моделях без автоматической регулировки – регулировка при необходимости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ая и боковая подставк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таре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b/>
        </w:rPr>
        <w:t>Обозначения:</w:t>
      </w:r>
      <w:r>
        <w:rPr/>
        <w:t xml:space="preserve"> </w:t>
        <w:br/>
        <w:t xml:space="preserve">Р – регулировка, </w:t>
        <w:br/>
        <w:t xml:space="preserve">З – замена, </w:t>
        <w:br/>
        <w:t>П – проверка,</w:t>
        <w:br/>
        <w:t>П/Р – проверка, при необходимости – регулировка,</w:t>
        <w:br/>
        <w:t>П/З – проверка, при необходимости – заме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8:00Z</dcterms:created>
  <dc:creator>PC</dc:creator>
  <dc:description/>
  <cp:keywords/>
  <dc:language>en-US</dc:language>
  <cp:lastModifiedBy>PC</cp:lastModifiedBy>
  <dcterms:modified xsi:type="dcterms:W3CDTF">2013-02-22T10:22:00Z</dcterms:modified>
  <cp:revision>1</cp:revision>
  <dc:subject/>
  <dc:title>Наименование проводимых работ</dc:title>
</cp:coreProperties>
</file>